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 xml:space="preserve">Español IV      El Indicativo o El Subjuntivo en el presente e imperfect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A.  En las siguientes oraciones hay ejemplos del indicativo y el subjuntivo en el presente y el imperfecto.  Según las tres columnas con los tensos distintos, conjuga el verbo en los paréntesis para que esté de acuerdo con el sentido de la oración.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bCs/>
          <w:sz w:val="20"/>
          <w:szCs w:val="20"/>
          <w:lang w:val="es-ES_tradnl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u w:val="single"/>
          <w:lang w:val="es-ES_tradnl"/>
        </w:rPr>
        <w:t>El Indicativo: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                      </w:t>
      </w:r>
      <w:r>
        <w:rPr>
          <w:rFonts w:cs="Verdana" w:ascii="Verdana" w:hAnsi="Verdana"/>
          <w:b/>
          <w:bCs/>
          <w:sz w:val="20"/>
          <w:szCs w:val="20"/>
          <w:u w:val="single"/>
          <w:lang w:val="es-ES_tradnl"/>
        </w:rPr>
        <w:t xml:space="preserve">El Presente del Subjuntivo: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             </w:t>
      </w:r>
      <w:r>
        <w:rPr>
          <w:rFonts w:cs="Verdana" w:ascii="Verdana" w:hAnsi="Verdana"/>
          <w:b/>
          <w:bCs/>
          <w:sz w:val="20"/>
          <w:szCs w:val="20"/>
          <w:u w:val="single"/>
          <w:lang w:val="es-ES_tradnl"/>
        </w:rPr>
        <w:t>El Imperfecto del Subjuntivo: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Presente                        A. Presente                                       A.  Imperfec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Pretérito                        B. Futuro                                           B.  Pretérito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Imperfecto                    C. Los mandatos                                C.  Condicional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Futuro                            D. El presente perfecto                     D.  Pluperfec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Condicional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Verdana" w:hAnsi="Verdana"/>
          <w:sz w:val="20"/>
          <w:szCs w:val="20"/>
          <w:lang w:val="es-ES_tradnl"/>
        </w:rPr>
        <w:t>Me pidieron que yo les __________ (traer) unas langostas de Main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Ella no duda que nosotros __________ (saber) la respuest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No he podido divertirme hasta que ellos __________ (venir)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Necesito un texto que __________ (explicar) bien el subjuntiv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No era posible que nuestros padres nos __________ (oír)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¿Hay alguna verdura que no te __________ (gustar) comer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Ojalá que no __________ (haber) otra guerra mundial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¡Niega que  __________ (bailar) rápid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Pablo insistía en que __________ (conducir) un tanque en Bosni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¿Insistirá que Raúl y Carmen __________ (pagar) la entrada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imes New Roman" w:ascii="Verdana" w:hAnsi="Verdana"/>
          <w:sz w:val="20"/>
          <w:szCs w:val="20"/>
          <w:lang w:val="es-ES_tradnl"/>
        </w:rPr>
        <w:t>Diego había preferido que tú  __________ (ir) al médic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 xml:space="preserve">Uds. han dicho que __________ (haber) </w:t>
      </w:r>
      <w:hyperlink r:id="rId2">
        <w:r>
          <w:rPr>
            <w:rStyle w:val="InternetLink"/>
            <w:rFonts w:cs="Times New Roman" w:ascii="Verdana" w:hAnsi="Verdana"/>
            <w:sz w:val="20"/>
            <w:szCs w:val="20"/>
            <w:lang w:val="es-ES_tradnl"/>
          </w:rPr>
          <w:t>peces exóticos</w:t>
        </w:r>
      </w:hyperlink>
      <w:r>
        <w:rPr>
          <w:rFonts w:cs="Times New Roman" w:ascii="Verdana" w:hAnsi="Verdana"/>
          <w:sz w:val="20"/>
          <w:szCs w:val="20"/>
          <w:lang w:val="es-ES_tradnl"/>
        </w:rPr>
        <w:t xml:space="preserve"> en el acuari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No nos gustó que ella __________ (pedir) pizza con anchoa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Esperaría que __________ (ver) dos señore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Marta y yo habíamos aconsejado que Pancho __________ (poder) salir a cas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imes New Roman" w:ascii="Verdana" w:hAnsi="Verdana"/>
          <w:sz w:val="20"/>
          <w:szCs w:val="20"/>
          <w:lang w:val="es-ES_tradnl"/>
        </w:rPr>
        <w:t>Yo sentiré que mi tío  __________ (decir) es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Han negado que sus parientes __________ (nacer) en 1912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Es lástima que tu jefe __________ (ser) incompetent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Me sorprendí que __________ (volver) tú tan pronto del muse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María rogaría que su esposo  __________ (decir) lo que debe hac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Esperábamos que los niños no __________ (mentir) otra vez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Insiste en que Francisco __________ (aprender) más verbo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Hemos aconsejado que mis amigos __________ (salir) a las nuev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Julio duda que la corbata  __________ (ser) para la Navida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Nos habíamos alegrado de que ellos__________ (jugar) al gimnasio con mis hermano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Mi tía siempre temía de que Juan no me __________ (ayudar) si yo tuviera un problem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No creo que ese restaurante __________ (servir) comida cuban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Te ruego que no ____________ (nadar) después de come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Les aconsejo a todos que no __________ (llegar) tard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Era preciso que __________ (morir) tres personas en el incendi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Dejé que Blanca__________ (salir) temprano de clas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Ojalá que mi perro no __________ (venir) cuando le llam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Ella había deseado que tú no __________ (criticar) su forma de se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Pido que __________ (leer) el artículo sobre un terremoto en Chil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Los profesores niegan que el subjuntivo __________ (ser) difíci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Tal vez la doctora prohibiría que el paciente __________ (sufrir) de una depresió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¿Quiere que me ____________ (casar) con un hombre guapo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Soy morena. Ojalá que yo __________ (ser) rubi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He mandado el actor que __________ (ganar) un Oscar en 1999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Mi maestra me dirá que __________ (merecer) notas mejore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 xml:space="preserve">Suplique que mi mamá y papá les __________ (gustar) mi trabajo nuevo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Habías hecho que todo el mundo _________ (saber) que Mallorca era criminal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El médico me dice que __________ (dejar) de fuma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¿Tendrías miedo de que su pintura __________ (estar) seca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No creyeron que no ___________ (haber) ningún argumento que me convencerí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Es posible que __________ (saber) tu motiv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Hago que uds.__________ (tener) demasiado estré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¡Mil dólares! Pues...pedimos que tú nos _____________ (comprar)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>Se alegran de que ___________ (llegar) nosotros a tiempo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¡Recomienda que uds. __________ (divertirse) antes de que salgan!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imes New Roman"/>
          <w:sz w:val="17"/>
          <w:szCs w:val="17"/>
          <w:lang w:val="es-ES_tradnl"/>
        </w:rPr>
      </w:pPr>
      <w:r>
        <w:rPr>
          <w:rFonts w:cs="Times New Roman" w:ascii="Verdana" w:hAnsi="Verdana"/>
          <w:sz w:val="17"/>
          <w:szCs w:val="17"/>
          <w:lang w:val="es-ES_tradnl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Popup(&apos; &apos;,&apos;fish.gif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43:00Z</dcterms:created>
  <dc:creator>catwood</dc:creator>
  <dc:description/>
  <cp:keywords/>
  <dc:language>en-US</dc:language>
  <cp:lastModifiedBy>catwood</cp:lastModifiedBy>
  <dcterms:modified xsi:type="dcterms:W3CDTF">2008-11-18T19:00:00Z</dcterms:modified>
  <cp:revision>2</cp:revision>
  <dc:subject/>
  <dc:title>Español IV      El Indicativo o El Subjuntivo en el presente e imperfecto </dc:title>
</cp:coreProperties>
</file>